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октября 2018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ой должности, объявленного 11.09.20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специалист-эксперт контрольно-аналитического отдела по ХМАО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Тюменского комплексного отдел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Сургутского комплекс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азова Галина Валиковна- на должность ведущий специалист-эксперт контрольно-аналитического отдела по ХМАО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н Василий Иванович- на должност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Тюменского комплексного отдел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ров Василий Николаевич- на должност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Сургутского комплекс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Мамаева Анастасия Викторовна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Рыбкина Юлия Вячеславовна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Зевайкина Анастасия Константиновна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Голубков Павел Николаевич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Сыздыков Марат Булатович</w:t>
      </w:r>
    </w:p>
    <w:p>
      <w:pPr>
        <w:pStyle w:val="Style15"/>
        <w:numPr>
          <w:ilvl w:val="0"/>
          <w:numId w:val="1"/>
        </w:numPr>
        <w:ind w:left="720" w:hanging="720"/>
        <w:rPr>
          <w:bCs/>
        </w:rPr>
      </w:pPr>
      <w:r>
        <w:rPr>
          <w:b/>
          <w:bCs/>
        </w:rPr>
        <w:t>Керейтова Елена Аликовна</w:t>
      </w:r>
    </w:p>
    <w:p>
      <w:pPr>
        <w:pStyle w:val="Style15"/>
        <w:ind w:left="708" w:hanging="720"/>
        <w:rPr>
          <w:bCs/>
        </w:rPr>
      </w:pPr>
      <w:r>
        <w:rPr>
          <w:bCs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отдела энергетического надзора по ЯНАО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отдела по надзору в энергетике по Тюмен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1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2T06:24:00Z</dcterms:modified>
  <cp:revision>5</cp:revision>
  <dc:subject/>
  <dc:title/>
</cp:coreProperties>
</file>